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Tahoma"/>
          <w:b/>
          <w:b/>
          <w:bCs/>
          <w:color w:val="000000"/>
          <w:shd w:fill="FFFFFF" w:val="clear"/>
        </w:rPr>
      </w:pPr>
      <w:r>
        <w:rPr>
          <w:rFonts w:eastAsia="Trebuchet MS" w:cs="Trebuchet MS" w:ascii="Trebuchet MS" w:hAnsi="Trebuchet MS"/>
          <w:b/>
        </w:rPr>
        <w:t xml:space="preserve">               </w:t>
      </w:r>
      <w:r>
        <w:rPr>
          <w:rFonts w:cs="Arial" w:ascii="Trebuchet MS" w:hAnsi="Trebuchet MS"/>
          <w:b/>
          <w:color w:val="000000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000000"/>
          <w:sz w:val="24"/>
          <w:szCs w:val="24"/>
          <w:shd w:fill="FFFFFF" w:val="clear"/>
        </w:rPr>
        <w:t xml:space="preserve">178627 </w:t>
      </w:r>
      <w:r>
        <w:rPr>
          <w:rFonts w:cs="Tahoma" w:ascii="Trebuchet MS" w:hAnsi="Trebuchet MS"/>
          <w:b/>
          <w:bCs/>
          <w:color w:val="000000"/>
          <w:shd w:fill="FFFFFF" w:val="clear"/>
        </w:rPr>
        <w:t>/ 24.09.2025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7"/>
        <w:gridCol w:w="3572"/>
        <w:gridCol w:w="311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Domiciliul  fiscal  al contribuabilulu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NTOHI TAT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30 Bl. C25 Ap.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07032/29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RABAGI GAL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tr. Regimentul 11 Siret Nr. 23 Bl. E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14301/11.08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NDREI MARIAN GIC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34 Bl. C24 Ap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06572/31.07.2025; 205555/31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XENTE DAN-VIRGILI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50 Bl. G1 Ap.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36913/23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ALAC GHEORGH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50 Bl. G1 Ap.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7563/11.09.2025;  146216/27.03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RUSTAN EDUARD GABR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17 Bl. C20 Ap.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70/30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ORS GRIGOR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15 Bl. E4 Ap. 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06682/31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LAGAN-DUMITRACHE ARUN-ROME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23 Bl. E5 Ap. 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528/18.08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UTURA  IONU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38 Bl. C29 Ap.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7512/11.09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LEANU CRIST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36 Bl. C28 Ap.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236965/23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GAVRIL ANDRADA DIA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1 Bl. E1 Ap. 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48164/03.03.2025;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46896/23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.C.P.A. JERCAN, GHEORGHE, VLAD SI ASOCIATI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37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2058/09.09.2025 ;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0446/11.09.2025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KIAVUROGLU ARMAND GABR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35 Bl. E8 Ap.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035/30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UNTEANU DAN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46 Bl. I4 Ap.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9714/15.09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ARDARE MIOAR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35 Bl. E8 Ap.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46300/27.03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AZARE  MAR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43 Bl. E9 Ap.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0409/09.09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ASTAS N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18 Bl. C34 Ap. 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629/20.08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EGRU PETRUS-AUREL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48 Bl. G2 Ap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TIA NR. 236992/21.07.2025;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OPA IULIAN GABR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9 Bl. E3 Ap. 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976/30.07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OPESCU ANISOARA GEAN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48 Bl. G2 Ap.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998/30.07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ATRICHE-OANCA DANIEL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15 Bl. E4 Ap. 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46463/27.03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RADULESCU ALEXANDR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37 Bl. C23 Ap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36924/23.07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OICA ANDREI-MIHNE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10 Bl. C11 Ap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207613/29.07.2025;          237003/23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OIAN MARC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5 Bl. E2 Ap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36907/23.07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ATE TAN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 Regimentul 11 Siret Nr.47 Bl.GS1 Ap.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9195/05.08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EFANESCU CEZAR - VIRG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48 Bl. G2 Ap. 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355/18.08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ZABO SAND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6 Bl. C9 Ap. 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6426/22.08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ANDELE ADR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8 Bl. C12 Ap.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66217/22.08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EODORESCU LUC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48 Bl. G2 Ap.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6474/22.08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ATU IOAN AUREL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39 Bl. C24 Ap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05367/31.07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VERMAN COSMIN-BOGD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15 Bl. E4 Ap. 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294/18.08.2025; 169909/26.03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VASILINIUC EDUARD CIPR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9 Bl. E3 Ap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8223/17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EZMAN NICOLA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9640/09.09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INEATA LUCIC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36183/09.07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ADULET (MIHAI) FERNAND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46577/27.03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OTICA NIC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703/18.08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RISTEA MARICICA LENUT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36275/08.07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ALBAR IANC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4 Bl. A6 Ap.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6439/22.08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BZARU ALEXANDRU MAR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69368/18.08.2025 ;              6602/22.08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ALIN ILIE CRIST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2 Bl. C2 Ap.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46403/27.03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HIPER EDUARD SEBAST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69198/18.08.2025 ;                     69321/18.08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BRE FANEL-CRIST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5 Bl. H2 Ap. 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20968/09.09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UMITRU IULIAN AMA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36106/09.07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ENE SAND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66211/22.08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ACALET EDUARD EM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9672/15.09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ARCAS ALBERTO MIHA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66114/22.08.2025 66205/22.08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HOLEA ELVIS IUL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66389/22.08.2025              66365/22.08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UNTEANU GABR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36638/09.08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IJAN MAR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61766/26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ICU DAN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4 Bl. A6 Ap.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46062/06.04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LACINTA MIHA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4 Bl. A6 Ap.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133/20.08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ANAIT MIR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69219/17.08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RBAN COSMIN GABR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4 Bl. A5 Ap.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828/20.08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AICU CRIST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7 Bl. H1 Ap. 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140/20.08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URBUT GEORGE-DOR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5 Bl. H2 Ap.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69130/18.08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ANASIE NELU PANAI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1 Bl. B Ap. 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66126/22.08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VISAN VASIL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5802/22.08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VALEANU GHEORGH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4 Bl. A6 Ap. 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657/18.08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VICOL CIPRIAN LAURENTI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4 Bl. A6 Ap. 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66056/22.08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RUDARU AUR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2 Bl. C1 Ap.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521/18.08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AZACU ADR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6 Bl. C5 Ap.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09245/03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RACIUN ADR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14 Bl. B3 Ap. 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52141/30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AMIAN-SAVASTRU GEORGIA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7 Bl. B4 Ap. 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2628/11.08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ICULAE T GEORGIANA-DANIEL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2 Bl. C1 Ap. 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6886/23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RATULAT VICTOR-DRAG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1 Bl. C10 Ap. 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30971/18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RBAN ADRIAN VIRG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17 Bl. C9 Ap.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69362/18.08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ANESCU RAD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883/12.09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OMA SILVI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1 Bl. C10 Ap. 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9679/15.09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URECHE GABRIEL-ANDRE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104 Bl. 3G Ap.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453/12.09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VLAD ALIN ALEXANDR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23 Bl. D3 Ap.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31181/23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VIRLAN ROME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69476/18.08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EVANGHELIDES ANDRE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TRUNGARILOR nr. 9, BL U3, AP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59655/30.01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ECARU SILVIU COST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TRUNGARILOR nr. 6, BL W, AP 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65970/22.08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GOGA NICU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1 Bl. N14 Ap.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6033/06.04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IONESCU MIRCE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 CAMIL RESSU Nr.7 Bloc N12 Ap.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34230/16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ORARU SORIN-MIHAIT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1 Bl. N14 Ap. 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66028/22.08.2025; 66167/22.08.2025;                   66158/22.08.2025;                    66195/22.08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ATEI IONU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4 Bl. O3 Ap.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36621/09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ANAITE ALEXANDRU FLOR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7 Bl. N12 Ap. 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433/18.08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INTILIE DORU-ROBER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 Bl. T6 Ap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359/18.08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RADU STEF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6 Bl. Z3 Ap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69214/18.08.2025;              66077/22.08.2025;                 236502/09.07.2025;               207070/29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USANU IONUT-GABR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3 Bl. T5 Ap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07719/29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VINA BOGDAN FLOR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4 Bl. O3 Ap. 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66506/22.08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OTACHE ALIN-IONU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ZIDARILOR Nr. 1 Bl. N2 Ap. 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51993/30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ITERE COSMIN-SOR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ZIDARILOR Nr. 6 Bl. R5 Ap. 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34142/16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GHERMAN IULIAN-GIORG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ZIDARILOR Nr. 3BIS Bl. N4 Ap.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024/20.08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ENACHE MARIAN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/>
        <w:jc w:val="right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03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8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9-24T12:49:00Z</dcterms:modified>
  <cp:revision>107</cp:revision>
  <dc:subject/>
  <dc:title/>
</cp:coreProperties>
</file>